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 Bold;Times New Roman" w:hAnsi="Times New Roman Bold;Times New Roman" w:cs="Times New Roman Bold;Times New Roman"/>
          <w:sz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0400" cy="652780"/>
                <wp:effectExtent l="0" t="0" r="0" b="0"/>
                <wp:docPr id="1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652680"/>
                          <a:chOff x="0" y="0"/>
                          <a:chExt cx="574056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3984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57398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e 9" style="position:absolute;margin-left:0pt;margin-top:0pt;width:452pt;height:51.4pt" coordorigin="0,0" coordsize="9040,1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9038;height:1026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;top:1;width:9038;height:10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Bold;Times New Roman" w:hAnsi="Times New Roman Bold;Times New Roman" w:cs="Times New Roman Bold;Times New Roman"/>
          <w:sz w:val="44"/>
          <w:u w:val="single"/>
        </w:rPr>
      </w:pPr>
      <w:r>
        <w:rPr>
          <w:rFonts w:cs="Times New Roman Bold;Times New Roman" w:ascii="Times New Roman Bold;Times New Roman" w:hAnsi="Times New Roman Bold;Times New Roman"/>
          <w:color w:val="1B304E"/>
          <w:sz w:val="28"/>
          <w:u w:val="single"/>
          <w:lang w:val="en-US" w:eastAsia="en-US"/>
        </w:rPr>
        <w:drawing>
          <wp:inline distT="0" distB="0" distL="0" distR="0">
            <wp:extent cx="5038090" cy="361315"/>
            <wp:effectExtent l="0" t="0" r="0" b="0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80" w:before="0" w:after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5500" cy="753110"/>
                <wp:effectExtent l="0" t="0" r="0" b="0"/>
                <wp:docPr id="3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53120"/>
                          <a:chOff x="0" y="0"/>
                          <a:chExt cx="825480" cy="75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476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82476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e 5" style="position:absolute;margin-left:0pt;margin-top:0pt;width:65pt;height:59.3pt" coordorigin="0,0" coordsize="1300,1186">
                <v:shape id="shape_0" fillcolor="white" stroked="f" o:allowincell="f" style="position:absolute;left:0;top:0;width:1298;height:1185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8" stroked="f" o:allowincell="f" style="position:absolute;left:1;top:0;width:1298;height:118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Bold;Times New Roman" w:cs="Times New Roman Bold;Times New Roman" w:ascii="Times New Roman Bold;Times New Roman" w:hAnsi="Times New Roman Bold;Times New Roman"/>
          <w:color w:val="1B304E"/>
          <w:sz w:val="28"/>
        </w:rPr>
        <w:t xml:space="preserve">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6790" cy="819150"/>
                <wp:effectExtent l="0" t="0" r="0" b="0"/>
                <wp:docPr id="4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819000"/>
                          <a:chOff x="0" y="0"/>
                          <a:chExt cx="98676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676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98676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e 2" style="position:absolute;margin-left:0pt;margin-top:0pt;width:77.7pt;height:64.5pt" coordorigin="0,0" coordsize="1554,1290">
                <v:shape id="shape_0" fillcolor="white" stroked="f" o:allowincell="f" style="position:absolute;left:0;top:0;width:1553;height:128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1" stroked="f" o:allowincell="f" style="position:absolute;left:0;top:1;width:1553;height:128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Bold;Times New Roman" w:cs="Times New Roman Bold;Times New Roman" w:ascii="Times New Roman Bold;Times New Roman" w:hAnsi="Times New Roman Bold;Times New Roman"/>
          <w:color w:val="1B304E"/>
          <w:sz w:val="28"/>
        </w:rPr>
        <w:t xml:space="preserve">                          </w:t>
      </w:r>
      <w:r>
        <w:rPr>
          <w:rFonts w:cs="Times New Roman Bold;Times New Roman" w:ascii="Times New Roman Bold;Times New Roman" w:hAnsi="Times New Roman Bold;Times New Roman"/>
          <w:color w:val="1B304E"/>
          <w:sz w:val="28"/>
          <w:lang w:val="en-US" w:eastAsia="en-US"/>
        </w:rPr>
        <w:drawing>
          <wp:inline distT="0" distB="0" distL="0" distR="0">
            <wp:extent cx="824865" cy="89916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sz w:val="20"/>
          <w:szCs w:val="20"/>
        </w:rPr>
        <w:t xml:space="preserve">7è FORUM  SCIENTIFIQUE ET  DE SOLIDARITE INTERNATIONA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color w:val="FB0007"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sz w:val="20"/>
          <w:szCs w:val="20"/>
        </w:rPr>
        <w:t>CIMU-VISA  Kara 7-10 Septembre, Lomé 14-17 Septembre 2015</w:t>
      </w:r>
    </w:p>
    <w:p>
      <w:pPr>
        <w:pStyle w:val="Soussection2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20" w:after="0"/>
        <w:jc w:val="center"/>
        <w:rPr>
          <w:rFonts w:ascii="Times New Roman Bold Italic;Times New Roman" w:hAnsi="Times New Roman Bold Italic;Times New Roman" w:cs="Times New Roman Bold Italic;Times New Roman"/>
          <w:b w:val="false"/>
          <w:b w:val="false"/>
          <w:spacing w:val="3"/>
          <w:sz w:val="20"/>
        </w:rPr>
      </w:pPr>
      <w:r>
        <w:rPr>
          <w:rFonts w:cs="Times New Roman Bold Italic;Times New Roman" w:ascii="Times New Roman Bold Italic;Times New Roman" w:hAnsi="Times New Roman Bold Italic;Times New Roman"/>
          <w:b w:val="false"/>
          <w:spacing w:val="3"/>
          <w:sz w:val="20"/>
        </w:rPr>
        <w:t>DES URGENCES VITALES AUX VIGILANCES SANITAIRES EN AFRIQUE</w:t>
      </w:r>
    </w:p>
    <w:p>
      <w:pPr>
        <w:pStyle w:val="Normal"/>
        <w:rPr>
          <w:rFonts w:ascii="Times New Roman Bold Italic;Times New Roman" w:hAnsi="Times New Roman Bold Italic;Times New Roman" w:cs="Times New Roman Bold Italic;Times New Roman"/>
          <w:b/>
          <w:b/>
          <w:spacing w:val="3"/>
          <w:sz w:val="20"/>
        </w:rPr>
      </w:pPr>
      <w:r>
        <w:rPr>
          <w:rFonts w:cs="Times New Roman Bold Italic;Times New Roman" w:ascii="Times New Roman Bold Italic;Times New Roman" w:hAnsi="Times New Roman Bold Italic;Times New Roman"/>
          <w:b/>
          <w:spacing w:val="3"/>
          <w:sz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 Rounded MT Bold" w:ascii="Arial Rounded MT Bold" w:hAnsi="Arial Rounded MT Bold"/>
          <w:b/>
          <w:i/>
          <w:color w:val="7030A0"/>
          <w:sz w:val="22"/>
          <w:szCs w:val="22"/>
        </w:rPr>
        <w:t>RESUME/</w:t>
      </w:r>
      <w:r>
        <w:rPr/>
        <w:t>ABSTRACT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Titre de la Communication 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Auteur (Nom, Prénoms) 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Adresses Professionnelles des divers auteurs (numérotées) 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Email de l’Auteur Principal 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Rubrique de la Communication 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Communication Thématiqu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                         Communication Libr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Format de la Communication 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Communication Oral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                                  Communication Affiché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</w:rPr>
              <w:t xml:space="preserve">Résumé en Français (450 mots au maximum) 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Introduction :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Objectifs de l’Etude :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Méthodologie :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Résultats :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Discussion et Conclusion :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</w:rPr>
              <w:t>Mots  Clé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Deux ou trois Références Bibliographiques :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fr-FR" w:bidi="ar-SA" w:eastAsia="zh-CN"/>
    </w:rPr>
  </w:style>
  <w:style w:type="paragraph" w:styleId="Soussection2">
    <w:name w:val="Sous-section 2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FB0007"/>
      <w:sz w:val="28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3:00Z</dcterms:created>
  <dc:creator>7ème Forum CIMUVISA</dc:creator>
  <dc:description/>
  <dc:language>en-US</dc:language>
  <cp:lastModifiedBy>hemou</cp:lastModifiedBy>
  <cp:lastPrinted>2015-06-30T08:04:00Z</cp:lastPrinted>
  <dcterms:modified xsi:type="dcterms:W3CDTF">2015-07-06T12:13:00Z</dcterms:modified>
  <cp:revision>2</cp:revision>
  <dc:subject/>
  <dc:title/>
</cp:coreProperties>
</file>